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5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20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izmaksu piešķiršanu projekta “Bērzaunes pagasta tautas nama pārbūve un aprīkojuma iegāde” Ident. Nr. 16-05-AL23-A019.2203-000016 īstenoša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rojekta “Bērzaunes pagasta tautas nama pārbūve un aprīkojuma iegāde” Ident. Nr. 16-05-AL23-A019.2203-000016 </w:t>
      </w:r>
      <w:bookmarkStart w:id="12" w:name="_GoBack"/>
      <w:bookmarkEnd w:id="12"/>
      <w:r>
        <w:rPr>
          <w:rFonts w:eastAsia="Calibri" w:cs="Times New Roman" w:ascii="Times New Roman" w:hAnsi="Times New Roman"/>
          <w:sz w:val="24"/>
          <w:szCs w:val="24"/>
          <w:lang w:eastAsia="lv-LV"/>
        </w:rPr>
        <w:t>ietvaros veikts iepirkums ”Būvdarbi Madonas novada Bērzaunes pagasta Sauleskalna tautas namā”, kurā plānots veikt ēkas atjaunošanas būvdarbus, ventilācijas sistēmas izbūvi un pārseguma stiprināšanu. Plānotās būvdarbu izmaksas 185305,26 EUR (ar PVN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Lai nodrošinātu projekta 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 xml:space="preserve">“Bērzaunes pagasta tautas nama pārbūve un aprīkojuma iegāde” Ident. Nr. 16-05-AL23-A019.2203-000016 īstenošanu ir nepieciešams finansējums 38040,00 EUR (Trīsdesmit astoņi tūkstoši četrdesmit eiro, 00 centi) apmēr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domes priekšsēdētāja A.Lungeviča sniegto informāciju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ņemot vērā 20.08.2019. Finanšu un attīstības komitejas sniegto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Andrejs Ceļapīters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,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spacing w:val="-6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ešķirt projekta </w:t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 xml:space="preserve">“Bērzaunes pagasta tautas nama pārbūve un aprīkojuma iegāde” Ident. Nr. 16-05-AL23-A019.2203-000016 īstenošanai 38040.00 EUR 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(</w:t>
      </w:r>
      <w:r>
        <w:rPr>
          <w:rFonts w:eastAsia="Arial Unicode MS" w:cs="Arial Unicode MS" w:ascii="Times New Roman" w:hAnsi="Times New Roman"/>
          <w:i/>
          <w:sz w:val="24"/>
          <w:szCs w:val="24"/>
          <w:lang w:eastAsia="lv-LV"/>
        </w:rPr>
        <w:t>trīsdesmit astoņi tūkstoši četrdesmit eiro, 00 centi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 xml:space="preserve">) apmērā no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 xml:space="preserve">pašvaldības 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 xml:space="preserve">2019.gada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 xml:space="preserve"> budžetā rezervētajiem līdzekļiem kredītu līdzfinansēšanai.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0739A-9C40-4D25-A1E4-186E0935C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  <Pages>1</Pages>
  <Words>1212</Words>
  <Characters>692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8-21T10:33:00Z</dcterms:modified>
  <cp:revision>9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